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835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002-4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-709" w:right="-285" w:firstLine="529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ласова Ивана Владимировича, … </w:t>
      </w:r>
      <w:r>
        <w:rPr>
          <w:bCs/>
        </w:rPr>
        <w:t>г</w:t>
      </w:r>
      <w:r>
        <w:rPr/>
        <w:t>ода рождения в …, проживает по адресу: …,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6.04.2024 года в 00 часов 01 минуту Власов И.В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086220002975777 от 04.02.2024 года,  вступившему в законную силу 15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Власов И.В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5.04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Власова И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78220 от 20.05.2024 года; копией постановления по делу об административном правонарушении № 18810086220002975777 от 04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Власова Ивана Владими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835</w:t>
      </w:r>
      <w:r>
        <w:rPr/>
        <w:t>24201</w:t>
      </w:r>
      <w:r>
        <w:rPr>
          <w:color w:val="FF0000"/>
        </w:rPr>
        <w:t>01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3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